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ьзовательское соглашение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«_12__» ___12____ 2022 год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ьзовательское соглашение регулирует отношения между Покупателем и Продавцом при продаже товаров дистанционным способом с использованием сети интернет и оказанием в связи с такой продажей услуг по доставке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новные понятия, используемые в Соглашении: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>
          <w:b/>
          <w:bCs/>
        </w:rPr>
        <w:t>Продавец</w:t>
      </w:r>
      <w:r>
        <w:rPr/>
        <w:t xml:space="preserve"> — Индивидуальный предприниматель Сергиенко Игорь Вячеславович, ОГРНИП </w:t>
      </w:r>
      <w:r>
        <w:rPr>
          <w:shd w:fill="FFFFFF" w:val="clear"/>
        </w:rPr>
        <w:t>321508100460919</w:t>
      </w:r>
      <w:r>
        <w:rPr/>
        <w:t>,  ИНН  344504585342,  зарегистрирован 22.09.2021г. Межрайонной инспекцией Федеральной налоговой службы №23 по Московской области, почтовый адрес: 400007, г. Волгоград, ул. Новоремесленная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изготовленные в г. Волгограде продукты питания, представленные к продаже на условиях 100% предоплаты, информация о которых размещена на сай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вар категории «под заказ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вар со сроком изготовления не менее 72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мый  Продавцом для продажи товаров веб-ресурс: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сonfetkibaranochki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упат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е лицо, заключившее с Продавцом договор купли-продажи на условиях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оставка товара автотранспортом Поставщика (или привлеченной им транспортной компанией) в согласованное сторонами время по указанному Покупателем адресу в территориальных границах, установленных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общение Покупателя  о своем намерении приобрести товар с доставкой по указанному им адресу или без доставки и содержащее сведения, указанные в настоящем Соглашении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 данное Пользовательское соглашение. 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в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й сервис для заказа товара через сайт, через прилож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onfetkibaranoch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обильные либо в социальных се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улирование за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кращение действия настоящего Соглашения в отношении согласованного сторонами заказ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гази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 кулинарии «Конфетки–бараночки» по адресу: 400074, г. Волгоград, ул. Рабоче-Крестьянская, д.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ый цен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центр, через который Продавец осуществляет информационно-справочное обслужи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ей в период време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ый Соглашением для приема заказов (п.3.1. Соглашения).  Адрес центра: 400074, г. Волгоград, ул. Рабоче-Крестьянская, д.18. Телефон центра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8442) 55-10-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глашение является публичной офертой  - предложением заключить договор купли-продажи в соответствии со статьей 435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оединяясь к настоящему Соглашению способами, определенными пунктом 1.4. Соглашения, Покупатель в соответствии со статьей 428 Гражданского кодекса Российской Федерации  подтверждает свое полное и безоговорочное согласие со всеми условиями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купатель считается присоединившимся к условиям Соглашения путем совершения одного из следующих действий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жатие кнопк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«ЗАРЕГИСТРИРОВАТЬС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на Сервисе (п.1.5 Соглашения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жатие кнопк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ЗАКАЗАТЬ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формлении заказа Покупателем без регистрации на Серви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товара между Продавцом и Покупателем считается заключенным с момента направления Продавцом Покупателю на указанный им адрес электронной почты кассового чека в электронной форме, подтверждающего оплату товар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ля регистрации на Сервисе Покупатель заполняет форму регистрации и подтверждает свое согласие нажатием кнопк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«ЗАРЕГИСТРИРОВАТЬ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гистрации Покупатель получает логин и пароль для доступа в Личный кабинет. Покупатель несет полную ответственность за безопасность своих логина и пароля, а также за все, что будет выполнено на Сервисе под его логином и паролем. В случае не разрешенного (неавторизованного) использования логина и пароля Покупателя, либо угрозы такого применения, Покупатель обязан немедленно уведомить об этом Продавца по телефону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8442) 55-10-5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адресу электронной почты Контактного центр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konfetk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Соглашение может изменено Продавцом в любое время в одностороннем порядке,  без направления каких-либо уведомлений. Новая редакция Соглашения вступает в силу с момента ее размещения на сайте. Изменение условий Соглашения не является основанием для отказа Продавца от исполнения обязательств по принятому им заказ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рок действия настоящего Соглашения в отношении отдельных позиций товара может быть ограничен сроком наличия соответствующих позиций товара на складе Продавца, а в отношении товара категории «под заказ» - также зависит от наличия компонентов и технических возможностей, необходимых для изготовления такого това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мет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вец обязуется продать, а Покупатель обязуется принять и оплатить товар по ценам, указанным в описании товара на сайте, на условиях настоящего Согла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формление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 </w:t>
      </w:r>
      <w:r>
        <w:rPr>
          <w:rFonts w:cs="Times New Roman" w:ascii="Times New Roman" w:hAnsi="Times New Roman"/>
          <w:sz w:val="24"/>
          <w:szCs w:val="24"/>
        </w:rPr>
        <w:t xml:space="preserve">Время приёма заказов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овар должен быть передан Покупателю в день  размещения заказа:   </w:t>
      </w:r>
      <w:r>
        <w:rPr>
          <w:rFonts w:cs="Times New Roman" w:ascii="Times New Roman" w:hAnsi="Times New Roman"/>
          <w:color w:val="FF0000"/>
          <w:sz w:val="24"/>
          <w:szCs w:val="24"/>
        </w:rPr>
        <w:t>с 7.3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FF0000"/>
          <w:sz w:val="24"/>
          <w:szCs w:val="24"/>
        </w:rPr>
        <w:t>2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;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овар должен быть передан Покупателю не ранее дня размещения заказа: </w:t>
      </w:r>
      <w:r>
        <w:rPr>
          <w:rFonts w:cs="Times New Roman" w:ascii="Times New Roman" w:hAnsi="Times New Roman"/>
          <w:color w:val="FF0000"/>
          <w:sz w:val="24"/>
          <w:szCs w:val="24"/>
        </w:rPr>
        <w:t>с -7.30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1.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инимальная стоимость товара при размещении заказа –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Плата за оформление заказа  не осуществляется, эта услуга беспла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змещенные на сайте информационные материалы о товаре, в том числе такие, как цвет, форма, размер, носят справочный характер и не могут 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каза Покупателю необходимо обратиться за консультацией в Контактный центр по телефону </w:t>
      </w:r>
      <w:r>
        <w:rPr>
          <w:rFonts w:cs="Times New Roman" w:ascii="Times New Roman" w:hAnsi="Times New Roman"/>
          <w:color w:val="FF0000"/>
          <w:sz w:val="24"/>
          <w:szCs w:val="24"/>
        </w:rPr>
        <w:t>(884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55-10-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каз осуществляется через Личный кабинет или путем заполнения формы, размещенной на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полнении формы заказа Покупатель указывает следующую информацию (поля, обязательные к заполнению)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 фамилия, имя, отчество  Покупателя; </w:t>
      </w:r>
    </w:p>
    <w:p>
      <w:pPr>
        <w:pStyle w:val="Style17"/>
        <w:numPr>
          <w:ilvl w:val="2"/>
          <w:numId w:val="9"/>
        </w:numPr>
        <w:spacing w:lineRule="auto" w:line="240" w:before="0" w:after="0"/>
        <w:ind w:left="1428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олучения заказа у Продавца или доставки его Покупателю и адрес доставки; </w:t>
      </w:r>
    </w:p>
    <w:p>
      <w:pPr>
        <w:pStyle w:val="Style17"/>
        <w:numPr>
          <w:ilvl w:val="2"/>
          <w:numId w:val="9"/>
        </w:numPr>
        <w:spacing w:lineRule="auto" w:line="240" w:before="0" w:after="0"/>
        <w:ind w:left="1428" w:hanging="7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ведения о товаре - отмечаются цифрой (количество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 выборе товара на сайте; </w:t>
      </w:r>
    </w:p>
    <w:p>
      <w:pPr>
        <w:pStyle w:val="Style17"/>
        <w:numPr>
          <w:ilvl w:val="2"/>
          <w:numId w:val="9"/>
        </w:numPr>
        <w:spacing w:lineRule="auto" w:line="240" w:before="0" w:after="0"/>
        <w:ind w:left="1428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и адрес электронной почты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купателем заказа Продавцу одновременно является подтверждением Покупателем его согласия по приемке и оплате товара в порядке и на условиях, определенных Соглашени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Если Покупатель уже зарегистрирован на Сервисе (п.1.5. Соглашения), необходимо указать только  сведения, указанные в пунктах 3.4.2. и 3.4.3. Согла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каз принимается при услов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Покупателем всех необходимых сведения (п.п. 3.4 и 3.5 Соглашени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я согласия Покупателя с Политикой конфиденциальности Продавца, путем нажатия кноп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«ОФОРМИТЬ ЗАКАЗ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«ЗАРЕГИСТРИРОВАТЬСЯ»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я Покупателя с Политикой конфиденциальности Продавц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ы Покупателем заказанного товара и (если применимо) услуг по до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одавец подтверждает заказ направлением в электронной форме кассового чека, подтверждающего оплату, на адрес электронной почты Покуп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заказ может быть подтвержден Продавцом одним из следующих способов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</w:t>
      </w:r>
      <w:r>
        <w:rPr>
          <w:rFonts w:cs="Times New Roman" w:ascii="Times New Roman" w:hAnsi="Times New Roman"/>
          <w:sz w:val="24"/>
          <w:szCs w:val="24"/>
        </w:rPr>
        <w:t xml:space="preserve"> Продавцом через Контактный центр исходящего вызова по контактному телефону, указанному Покупателем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купателю смс-сообщения с информацией о приемке заказа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сообщения на адрес электронной почты Покуп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ремя приготовления и (или) подготовки товара к передаче или к доставке: в течение 2  часов с момента подтверждения заказа  если иное не указано на сайте  или не будет согласовано при размещении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каз может быть аннулирован при условии направления Покупателем уведомления об отказе не позднее чем чере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10 (деся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ут с момента подтверждения заказа Продав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овар подлежат оплате по ценам, которые устанавливаются Продавцом и указаны на сайте на  день согласования заказа. Порядок оплаты – безналичный ра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имость товара  и (или) доставки может быть изменена Продавцом в одностороннем порядке в любое время. Стоимость товара и услуг по его доставке по принятому Продавцом заказу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ри заказе на сайте к оплате принимаются карты VISA, MasterCard, МИР и Maestro, платеж осуществляется через платежный шлюз ПАО «Сбербанк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ввода реквизитов карты Покупателя, он будет 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перенаправлен на платёжный шлюз ПАО </w:t>
      </w:r>
      <w:r>
        <w:rPr>
          <w:rFonts w:cs="Times New Roman" w:ascii="Times New Roman" w:hAnsi="Times New Roman"/>
          <w:sz w:val="24"/>
          <w:szCs w:val="24"/>
        </w:rPr>
        <w:t>«Сбербанк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Соединение с платёжным шлюзом и передача информации осуществляется в защищённом режиме с использованием протокола шифрования SSL. В случае если банк Покупателя поддерживает технологию безопасного проведения интернет-платежей Verified By Visa, MasterCard, SecureCode, MIR Accept, J-Secure для проведения платежа также может потребоваться ввод специального паро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4.5. Настоящий сайт поддерживает 256-битное шифрование. Конфиденциальность сообщаемой персональной информации обеспечивается ПАО «Сбербанк России». Введённая информация не будет предоставлена третьим лицам за исключением случаев, предусмотренных законодательством Р</w:t>
      </w:r>
      <w:r>
        <w:rPr>
          <w:rFonts w:cs="Times New Roman" w:ascii="Times New Roman" w:hAnsi="Times New Roman"/>
          <w:color w:val="1B1B1B"/>
        </w:rPr>
        <w:t>оссийской Федерации</w:t>
      </w:r>
      <w:r>
        <w:rPr>
          <w:rFonts w:cs="Times New Roman" w:ascii="Times New Roman" w:hAnsi="Times New Roman"/>
          <w:color w:val="1B1B1B"/>
          <w:sz w:val="24"/>
          <w:szCs w:val="24"/>
        </w:rPr>
        <w:t>. Проведение платежей по банковским картам осуществляется в строгом соответствии с требованиями платёжных систем МИР, Visa Int., MasterCard</w:t>
      </w:r>
      <w:r>
        <w:rPr>
          <w:rFonts w:cs="Times New Roman" w:ascii="Times New Roman" w:hAnsi="Times New Roman"/>
          <w:color w:val="1B1B1B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Europe Sprl, JC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плата Покупателем  подтверждает его полное согласие относительно свойств товара, а также стоимости товара и его достав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доставки и передачи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инимальная сумма заказа при доставке –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Стоимость доставки Ворошиловскому, Центральному,  Дзержинскому, Советскому - </w:t>
      </w:r>
      <w:r>
        <w:rPr>
          <w:rFonts w:cs="Times New Roman" w:ascii="Times New Roman" w:hAnsi="Times New Roman"/>
          <w:color w:val="FF0000"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доставки для районов Кировский и Тракторозаводской – </w:t>
      </w:r>
      <w:r>
        <w:rPr>
          <w:rFonts w:cs="Times New Roman" w:ascii="Times New Roman" w:hAnsi="Times New Roman"/>
          <w:color w:val="FF0000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щей сумме заказа не мене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 руб. в районы Ворошиловский, Центральный,  Дзержинский, Советский - доставка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щей сумме заказ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руб в районы Кировский и ТЗР – доставка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ставка товара осуществляется по трём районам Волгограда:  Ворошиловскому, Центральному,  Дзержинскому (кроме поселков Гумрак и Аэропорт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Доставка товаров осуществляется по указанному Покупателем адресу с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:00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FF0000"/>
          <w:sz w:val="24"/>
          <w:szCs w:val="24"/>
        </w:rPr>
        <w:t>20.00</w:t>
      </w:r>
      <w:r>
        <w:rPr>
          <w:rFonts w:cs="Times New Roman" w:ascii="Times New Roman" w:hAnsi="Times New Roman"/>
          <w:sz w:val="24"/>
          <w:szCs w:val="24"/>
        </w:rPr>
        <w:t xml:space="preserve"> часов, в согласованное с Покупателем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ремя доставки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9 минут </w:t>
      </w:r>
      <w:r>
        <w:rPr>
          <w:rFonts w:cs="Times New Roman" w:ascii="Times New Roman" w:hAnsi="Times New Roman"/>
          <w:sz w:val="24"/>
          <w:szCs w:val="24"/>
        </w:rPr>
        <w:t>с момента принятия заказа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товара категории «под заказ» осуществляется после его изгото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ремя изготовления такого товара - в течение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7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ов с момента принятия заказа Продавцом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Время доставки может увеличиться в зависимости от погодных условий, ремонта дорог и загруженности дорожного движения. Просим вас с пониманием относиться к подобным случаям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Время доставки может увеличиться в праздничные и предпраздничные дни: </w:t>
      </w:r>
      <w:r>
        <w:rPr>
          <w:color w:val="FF0000"/>
        </w:rPr>
        <w:t xml:space="preserve">1-13 января, 14 февраля, 23 февраля, 8 марта, Пасха, 9 мая, 30-31 декабря. </w:t>
      </w:r>
      <w:r>
        <w:rPr/>
        <w:t>Оформите заказ заранее и будьте уверены, что получите его точно в запланированное время.</w:t>
      </w:r>
    </w:p>
    <w:p>
      <w:pPr>
        <w:pStyle w:val="Style16"/>
        <w:spacing w:before="0" w:after="0"/>
        <w:jc w:val="both"/>
        <w:textAlignment w:val="baseline"/>
        <w:rPr>
          <w:color w:val="FF0000"/>
        </w:rPr>
      </w:pPr>
      <w:r>
        <w:rPr/>
        <w:t xml:space="preserve">Вы всегда можете задать вопрос об актуальном времени доставки нашим операторам через Контактный центр по телефону: </w:t>
      </w:r>
      <w:r>
        <w:rPr>
          <w:color w:val="FF0000"/>
        </w:rPr>
        <w:t xml:space="preserve">(8442) 55-10-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Не позднее чем за 30 минут до момента доставки, а также в момент доставки курьер  Продавца совершает исходящей вызов и (или) направляет смс-сообщение на телефонный номер, указанный Покуп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Если Покупатель не примет товар по указанному им адресу в течение 15 минут с момента доставки, Поставщик вправе отменить доставку. Возврат денег за доставку в этом случае не осуществляется, а товар может быть передан Покупателю в порядке, предусмотренном п.5.9.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ередача товара осуществляется при условии подтверждения от получателя товара одним (</w:t>
      </w:r>
      <w:r>
        <w:rPr>
          <w:rFonts w:cs="Times New Roman" w:ascii="Times New Roman" w:hAnsi="Times New Roman"/>
          <w:color w:val="FF000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) из следующих следующим способов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урьером Продавца входящего вызова с телефона Покупателя в присутствии получателя товара (подтверждение по телефону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лучателем товара </w:t>
      </w:r>
      <w:r>
        <w:rPr>
          <w:rFonts w:cs="Times New Roman" w:ascii="Times New Roman" w:hAnsi="Times New Roman"/>
          <w:sz w:val="24"/>
          <w:szCs w:val="24"/>
        </w:rPr>
        <w:t>полученного Покупателем от Продавца кассового чека в электронной форме (на экране) или распечатки кассового че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товара в Магазине – </w:t>
      </w:r>
      <w:r>
        <w:rPr>
          <w:rFonts w:cs="Times New Roman" w:ascii="Times New Roman" w:hAnsi="Times New Roman"/>
          <w:color w:val="FF0000"/>
          <w:sz w:val="24"/>
          <w:szCs w:val="24"/>
        </w:rPr>
        <w:t>сообщения секретного кода, отправленного Покупателю смс-сообщением на указанный им при оформлении заказа номер телеф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тверждение получении товара Покупатель (получатель товара) расписывается с указанием времени получения, своей фамилии и инициалов. При отказе от приемки товара Получатель товара указывает причины от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ередача товара в Магазине: с 8:00 до 20:00 часов, с соблюдением условий, указанных в п.5.7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 получения Покупателем товара по причинам, не зависящим от Продавца, товар остается на хранении у Продавца в Магазине не более чем на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этом срок хранения в любом случае заканчивается не позднее чем з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истечения срока годности (хранения) то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ечении установленного в настоящем пункте срока обязанность Продавца по передаче товара Покупателю считается прекращенной. Сумма, уплаченная за товар возврату не подлежит в связи с отказом Покупателя от приемки то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Порядок возврата товара. Претензии Покуп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При возврате покупателем товара ненадлежащего качества составляются накладная или акт о возврате товара, в которых указывают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фирменное наименование (наименование) Продавц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Покупател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товар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ты заключения договора и передачи товар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, подлежащая возврату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продавца и покупателя (представителя покупателя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возврата (в отсутствие надлежаще оформленной претен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Претензии по ненадлежащему исполнению Продавцом Соглашения Покупатель вправе сообщить по телефону: </w:t>
      </w:r>
      <w:r>
        <w:rPr>
          <w:rFonts w:cs="Times New Roman" w:ascii="Times New Roman" w:hAnsi="Times New Roman"/>
          <w:color w:val="FF0000"/>
          <w:sz w:val="24"/>
          <w:szCs w:val="24"/>
        </w:rPr>
        <w:t>(8842) 55-10-5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тензия в письменной форме может быть передана Покупателю в Магазине, направлена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konfetki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и почтовым отправлением по адресу: 400007, г. Волгоград, ул. Новоремесленная, 14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тензии должны быть указаны сведения о Покупателе, перечисленные в п.3.4., предмет заказа, даты заключения договора купли-продажи, передачи товара, иные сведения по усмотрению Покуп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возврата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озврат денежных средств осуществляется на основании заполненного (по форме, размещенной на Сайте) и подписанного Покупателем заявления о возврате, переданного Покупателем одним из следующих способов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konfetki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адреса электронной почты, указанного Покупателем при размещении им заказ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нного Покупателем в магазине, при условии предъявления своего паспорта и электронного образа кассового чека либо его распеч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озврат Покупателю денежных средств на его банковский счет осуществляется в течение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5—30 рабочих дней (срок зависит от Банка, который выдал банковскую карту Покупат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части, не урегулированной настоящим Соглашением, к отношениям сторон применяются положения действующего законодательства, в том числе: Гражданского кодекса Российской Федерации, Закона  «О защите прав потребителей», Постановления Правительства РФ от 27.09.2007 N 612 «Об утверждении Правил продажи товаров дистанционным способом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A3934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A3934"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4596C8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tkibaranochki.ru/" TargetMode="External"/><Relationship Id="rId3" Type="http://schemas.openxmlformats.org/officeDocument/2006/relationships/hyperlink" Target="mailto:&#1089;all@konfetki.ru" TargetMode="External"/><Relationship Id="rId4" Type="http://schemas.openxmlformats.org/officeDocument/2006/relationships/hyperlink" Target="mailto:info@konfet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6:00Z</dcterms:created>
  <dc:creator>Пользователь</dc:creator>
  <dc:description/>
  <dc:language>en-US</dc:language>
  <cp:lastModifiedBy>Marija Popova</cp:lastModifiedBy>
  <cp:lastPrinted>2023-01-10T13:13:00Z</cp:lastPrinted>
  <dcterms:modified xsi:type="dcterms:W3CDTF">2024-06-14T14:16:00Z</dcterms:modified>
  <cp:revision>2</cp:revision>
  <dc:subject/>
  <dc:title/>
</cp:coreProperties>
</file>